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Дело № 1-14-0102/2024</w:t>
      </w:r>
    </w:p>
    <w:p>
      <w:pPr>
        <w:pStyle w:val="Normal"/>
        <w:spacing w:lineRule="atLeast" w:line="195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ГОВОР</w:t>
      </w:r>
    </w:p>
    <w:p>
      <w:pPr>
        <w:pStyle w:val="Normal"/>
        <w:spacing w:lineRule="atLeast" w:line="195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0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преля 2024 года                                            город Белоярский </w:t>
      </w:r>
      <w:r>
        <w:rPr>
          <w:rFonts w:cs="Times New Roman" w:ascii="Times New Roman" w:hAnsi="Times New Roman"/>
          <w:sz w:val="28"/>
          <w:szCs w:val="28"/>
        </w:rPr>
        <w:t>ХМАО-Югр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Мировой судья судебного участка №2 Белоярского судебного района Ханты-Мансийского автономного округа - Югры Сварцев ***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участие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ого обвинителя старшего помощника прокурора Ганжа ***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судимого Бронникова 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</w:t>
      </w:r>
      <w:r>
        <w:rPr>
          <w:rFonts w:cs="Times New Roman" w:ascii="Times New Roman" w:hAnsi="Times New Roman"/>
          <w:sz w:val="28"/>
          <w:szCs w:val="28"/>
        </w:rPr>
        <w:t xml:space="preserve">защитника – адвока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алашова ***, </w:t>
      </w:r>
      <w:r>
        <w:rPr>
          <w:rFonts w:cs="Times New Roman" w:ascii="Times New Roman" w:hAnsi="Times New Roman"/>
          <w:sz w:val="28"/>
          <w:szCs w:val="28"/>
        </w:rPr>
        <w:t>представившего удостоверение № 585 от 28.09.2004 года и ордер № 64 от 20.03.202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Стрельниковой ***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смотрев в открытом судебном заседании с использованием систем аудиопротоколирования в особом порядке материалы уголовного дела в отношении </w:t>
      </w:r>
      <w:r>
        <w:rPr>
          <w:rFonts w:cs="Times New Roman" w:ascii="Times New Roman" w:hAnsi="Times New Roman"/>
          <w:sz w:val="28"/>
          <w:szCs w:val="28"/>
        </w:rPr>
        <w:t>Бронникова ****** ***********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****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уроженца *****************, зарегистрированного и проживающего по адресу: ХМАО - Югра, город Белоярский, микрорайон ******** дом **, квартира ******, гражданина Российской Федерации, с основным общим образованием, женатого, детей на иждивении не имеет, не военнообязанного, инвалида 3 группы по общему заболеванию, юридически не судимого,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виняемого в совершении преступления, предусмотренного ст. 319 УК РФ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времени с 23 часов 45 минут 21 декабря 2023 года до 00 часов 05 минут 22 декабря 2023 года, Бронников ***, в состоянии алкогольного опьянения, находясь в общественном месте в помещении отделения скорой помощи бюджетного учреждения Ханты-Мансийского автономного округа - Югры «Белоярская районная больница», расположенного по адресу: Ханты-Мансийский автономный округ-Югра, Белоярский район, город Белоярский, улица **********, строение № **, в ответ на законные действия и требования полицейского отделения патрульно-постовой службы полиции отдела Министерства внутренних дел Российской Федерации по Белоярскому району младшего сержанта полиции Лельхова **, назначенного с 28 января 2023 года на указанную должность приказом начальника ОМВД России по Белоярскому району № 58л/с от 03 февраля 2023 года, действующего в соответствии с должностным регламентом (инструкцией), утвержденным 20 ноября 2023 года врио начальника ОМВД России по Белоярскому району, исполняющего свои должностные обязанности по обеспечению правопорядка на улицах и в общественных местах, охране общественного порядка и общественной безопасности, предупреждению и пресечению административных правонарушений на закрепленном маршруте, осуществлению производства по делам об административных правонарушениях, отнесенных законодательством об административных правонарушениях к подведомственности полиции, и доставившего Бронникова *** в медицинское учреждение для прохождения медицинского освидетельствования на состояние опьянения В связи с совершением последним административного правонарушения, предусмотренного ст.20.21 Кодекса Российской Федерации об нормальной деятельности административных правонарушениях, действуя умышленно, с целью нарушения правоохранительных органов и публичного оскорбления представителя власти, осознавая общественную опасность, противоправный характер и публичность своих действий, а также то, что сотрудник полиции Лельхов **. является представителем власти, находится в форменном обмундировании сотрудника полиции со специальными знаками различия, исполняет свои должностные обязанности в соответствии со статьей 2, пунктами 2, 5, 11 части 1 статьи 12, пунктами 1, 6, 8, 14 части 1 статьи 13 Федерального закона Российской Федерации № 3-ФЗ от 07 февраля 2011 года «О полиции», и его требования законны и обязательны к исполнению, предвидя неизбежность наступления общественно опасных последствий в виде нарушения установленного порядка управления и желая их наступления, публично, в присутствии Ковалева **., Нуриахметовой **., осознавая, что его высказывания будут услышаны указанными гражданами, умышленно оскорбил представителя власти - сотрудника полиции Лельхова **., находящегося при исполнении своих должностных обязанностей, выразившись непосредственно в его адрес грубыми нецензурными и оскорбительными фразами и сло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умышленными преступными действиями Бронников *** нарушил нормальную деятельность правоохранительных органов, публично унизил честь и достоинство представителя власти - сотрудника полиции отделения патрульно-постовой службы полиции ОМВД России по Белоярскому району младшего сержанта полиции Лельхова *, причинив ему моральный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онниковым ***, добровольно, после консультации с защитником, заявлено ходатайство о применении особого порядка судебного разбирательства в связи с согласием с предъявленным обвинени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Защитник Балашов *** поддержал заявленное подсудимым Бронниковым *** ходатайство о рассмотрении уголовного дела в порядке особого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терпевший Лельхов **. не возражал против рассмотрения уголовного дела в порядке особого судебного разбирательст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Государственный обвинитель Ганжа *** также не возражал против рассмотрения уголовного дела в особом порядке судебного разбирательст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Наказание, предусмотренное санкцией ст. 319 Уголовного кодекса Российской Федерации, не превышает десяти лет лишения свобод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дсудимому разъяснены все правовые и процессуальные последствия заявленного им ходатайства, суд убедился, что Бронников *** осознает характер и последствия постановления приговора без проведения судебного разбирательст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скольку по делу имеются основания применения особого порядка, соблюдены условия, предусмотренные законом, суд находит возможным постановить в отношении подсудимого обвинительный приговор без исследования и оценки доказательств, собранных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Обвинение Бронникова *** в совершении преступления обоснованно, подтверждается собранными по делу доказательствами, подсудимый понимает существо предъявленного обвинения и соглашается с ним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д квалифицирует действия подсудимого Бронникова *** по ст. 319 Уголовного Кодекса Российской Федерации -</w:t>
      </w:r>
      <w:r>
        <w:rPr>
          <w:rFonts w:cs="Times New Roman" w:ascii="Times New Roman" w:hAnsi="Times New Roman"/>
          <w:sz w:val="28"/>
          <w:szCs w:val="28"/>
        </w:rPr>
        <w:t xml:space="preserve"> публичное оскорбление представителя власти при исполнении им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содеянное подсудимый Бронников *** подлежит наказанию, при назначении которого суд руководствуется положениями ст.ст. 6, 43, 60 Уголовного кодекса Российской Федерации, учитывает характер и степень общественной опасности совершенного преступления, личность виновного, в том числе обстоятельства, смягчающие и отягчающие наказание, влияние назначенного наказания на исправление осужденного и условия его жизн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На учетах у врачей нарколога и психиатра Бронников *** не состоит, что в совокупности с адекватным поведением подсудимого в судебном заседании дает возможность не сомневаться во вменяемости по отношению к совершенному им преступлению, а также способности нести ответственность за содея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судимый Бронников *** юридически не судим, не военнообязанный, трудоустроен, имеет постоянное место жительства, характеризуется по месту жительства отрицательно, привлекался к административной ответственности, является инвалидом 3 групп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 качестве обстоятельства, смягчающего наказание Бронникова ***, суд учитывает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унктов «и,к» ч.1 ст.61 Уголовного кодекса Российской Федерации - активное способствование раскрытию и расследованию преступления, принесение извинений как действия, направленные на заглаживание вреда, причиненного потерпевшему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.2 ст. 61 Уголовного кодекса Российской Федерации в качестве обстоятельства, смягчающего наказание Бронникова ***, суд учитывает его раскаяние в содеянном, состояние его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ч. 1.1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3 У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с учетом характера и степени общественной опасности преступления, обстоятельств его совершения и личности виновного, суд учитывает в качестве отягчающего наказание обстоятельства совершение Бронниковым *** преступления в состоянии опьянения, вызванном употреблением алког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судом установлено, что на совершение Бронниковым ***  этого преступления повлияло состояние опьянения, вызванное употреблением спиртных напит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д не усматривает исключительных обстоятельств, связанных с целями и мотивами преступления, поведением виновного, которые бы существенно уменьшали степень общественной опасности содеянного, в связи с чем, оснований для применения ст.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64 У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име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ч. 10 ст.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16 УП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процессуальные издержки, предусмотренные ст.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31 УП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взысканию с п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димого не подлежа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На основании изложенного и руководствуясь ст.ст.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0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07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0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Уголовно-процессуаль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мировой судь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ГОВОР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ронникова ****** *********** признать виновным в совершении преступления, предусмотренного ст. 319  Уголов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>и назначить ему наказание в виде обязательных работ на срок 240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оцессуального принуждения осужденного Бронникова *** *. в виде обязательства о явке оставить прежней до вступления приговора в законную си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оптический диск с видеозаписями подтверждающими оскорбление, хранить в материалах дел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труда адвоката произвести с казны Российской Федерации в лице Управления Судебного департамента в Ханты-Мансийском автономном округе – Югре за счет средств федерального бюджет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Белоярский городской суд ХМАО-Югры в течение пятнадцати суток со дня его провозглашения, а осужденным, содержащимся под стражей, - в тот же срок со дня вручения ему копии приговора, путем подачи жалобы мировому суд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                                                           *** Сварце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454" w:top="510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nippetequal">
    <w:name w:val="snippet_equ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0"/>
      <w:szCs w:val="20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2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spacing w:val="2"/>
      <w:sz w:val="20"/>
      <w:szCs w:val="20"/>
      <w:u w:val="none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60" w:after="0"/>
      <w:ind w:hanging="240"/>
    </w:pPr>
    <w:rPr>
      <w:rFonts w:ascii="Times New Roman" w:hAnsi="Times New Roman" w:cs="Times New Roman"/>
      <w:b/>
      <w:bCs/>
      <w:spacing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2" w:before="30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60"/>
      <w:ind w:hanging="420"/>
      <w:jc w:val="both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ind w:firstLine="620"/>
      <w:jc w:val="both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120"/>
      <w:jc w:val="both"/>
    </w:pPr>
    <w:rPr>
      <w:rFonts w:ascii="Times New Roman" w:hAnsi="Times New Roman" w:cs="Times New Roman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k-rf/obshchaia-chast/razdel-iii/glava-10/statia-63/" TargetMode="External"/><Relationship Id="rId3" Type="http://schemas.openxmlformats.org/officeDocument/2006/relationships/hyperlink" Target="https://sudact.ru/law/uk-rf/obshchaia-chast/razdel-iii/glava-10/statia-64/" TargetMode="External"/><Relationship Id="rId4" Type="http://schemas.openxmlformats.org/officeDocument/2006/relationships/hyperlink" Target="https://sudact.ru/law/upk-rf/chast-3/razdel-x/glava-40/statia-316/" TargetMode="External"/><Relationship Id="rId5" Type="http://schemas.openxmlformats.org/officeDocument/2006/relationships/hyperlink" Target="https://sudact.ru/law/upk-rf/chast-1/razdel-vi/glava-17/statia-131/" TargetMode="External"/><Relationship Id="rId6" Type="http://schemas.openxmlformats.org/officeDocument/2006/relationships/hyperlink" Target="https://sudact.ru/law/upk-rf/chast-3/razdel-ix/glava-39/statia-304/" TargetMode="External"/><Relationship Id="rId7" Type="http://schemas.openxmlformats.org/officeDocument/2006/relationships/hyperlink" Target="https://sudact.ru/law/upk-rf/chast-3/razdel-ix/glava-39/statia-307/" TargetMode="External"/><Relationship Id="rId8" Type="http://schemas.openxmlformats.org/officeDocument/2006/relationships/hyperlink" Target="https://sudact.ru/law/upk-rf/chast-3/razdel-ix/glava-39/statia-309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